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rPr>
          <w:sz w:val="24"/>
          <w:szCs w:val="24"/>
        </w:rPr>
      </w:pPr>
      <w:bookmarkStart w:id="0" w:name="_GoBack"/>
      <w:bookmarkEnd w:id="0"/>
      <w:r>
        <w:rPr>
          <w:color w:val="FF0000"/>
          <w:sz w:val="36"/>
          <w:szCs w:val="36"/>
        </w:rPr>
        <w:tab/>
      </w:r>
      <w:r>
        <w:rPr/>
        <w:drawing>
          <wp:inline distT="0" distB="0" distL="0" distR="0">
            <wp:extent cx="46062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L’Europa investe nelle zone rurali”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ruppo di Azione Locale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Riviera dei Fiori “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GETTO 1.1.2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808000"/>
          <w:sz w:val="32"/>
          <w:szCs w:val="32"/>
        </w:rPr>
      </w:pPr>
      <w:r>
        <w:rPr>
          <w:sz w:val="32"/>
          <w:szCs w:val="32"/>
        </w:rPr>
        <w:t>ALLEGATO 2 – SCHEDA TECNICA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808000"/>
          <w:sz w:val="32"/>
          <w:szCs w:val="32"/>
        </w:rPr>
      </w:pPr>
      <w:r>
        <w:rPr>
          <w:b/>
          <w:bCs/>
          <w:color w:val="808000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alorizzazione del bosco attraverso la formazione di filiere strutturate per la produzione di legname e di biomasse ad uso termico ricercando a tal fine relazioni e sistemi per l’utilizzo dei sottoprodotti dell’agricoltura (nocciolino ed altri).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b/>
          <w:bCs/>
          <w:sz w:val="28"/>
          <w:szCs w:val="28"/>
        </w:rPr>
        <w:t>TITOLO PROGETTO</w:t>
      </w:r>
      <w:r>
        <w:rPr>
          <w:b/>
          <w:bCs/>
          <w:sz w:val="18"/>
          <w:szCs w:val="18"/>
        </w:rPr>
        <w:t>(max 200 caratteri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b/>
          <w:bCs/>
          <w:sz w:val="28"/>
          <w:szCs w:val="28"/>
        </w:rPr>
        <w:t>ACRONIMO</w:t>
      </w:r>
      <w:r>
        <w:rPr>
          <w:b/>
          <w:bCs/>
          <w:sz w:val="18"/>
          <w:szCs w:val="18"/>
        </w:rPr>
        <w:t xml:space="preserve"> (max 30 caratteri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SEZIONE I - ANAGRAFICA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120" w:after="60"/>
        <w:ind w:left="317" w:right="0" w:hanging="0"/>
        <w:rPr>
          <w:b/>
          <w:b/>
          <w:bCs/>
        </w:rPr>
      </w:pPr>
      <w:r>
        <w:rPr>
          <w:b/>
          <w:bCs/>
          <w:sz w:val="24"/>
          <w:szCs w:val="24"/>
        </w:rPr>
        <w:t>INFORMAZIONI GENERALI SUL PARTENARIATO</w:t>
      </w:r>
      <w:r>
        <w:rPr>
          <w:b/>
          <w:bCs/>
        </w:rPr>
        <w:t>1.1 elenco dei soggetti aderenti al partenari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60" w:after="60"/>
        <w:ind w:left="0" w:right="0" w:hanging="0"/>
        <w:jc w:val="center"/>
        <w:rPr/>
      </w:pPr>
      <w:r>
        <w:rPr>
          <w:b/>
          <w:bCs/>
        </w:rPr>
        <w:t>tipologia del beneficiariodenominazione</w:t>
      </w:r>
      <w:r>
        <w:rPr/>
        <w:t>Ente pubblicoImpresa agricolaaltri soggetti (</w:t>
      </w:r>
      <w:r>
        <w:rPr>
          <w:i/>
          <w:iCs/>
        </w:rPr>
        <w:t>specificare</w:t>
      </w:r>
      <w:r>
        <w:rPr/>
        <w:t>)</w:t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b/>
          <w:b/>
          <w:bCs/>
        </w:rPr>
      </w:pPr>
      <w:r>
        <w:rPr>
          <w:b/>
          <w:bCs/>
        </w:rPr>
        <w:t>1.2 soggetto capof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6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denominazioneCUAA </w:t>
      </w:r>
      <w:r>
        <w:rPr/>
        <w:t>(codice fiscale)</w:t>
      </w:r>
      <w:r>
        <w:rPr>
          <w:b/>
          <w:bCs/>
        </w:rPr>
        <w:t>indirizzo sede legalePEClegale rappresentantecodice fiscalecoordinatore del progettoindirizzo emailtelefono/cellulareNOTA BENE</w:t>
      </w:r>
      <w:r>
        <w:rPr/>
        <w:t>: le comunicazioni sono inviate al soggetto capofila alla PEC indicata. Possono essere anticipate per email all’indirizzo email del coordinato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120" w:after="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azione del soggetto capofil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100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b/>
          <w:b/>
          <w:bCs/>
        </w:rPr>
      </w:pPr>
      <w:r>
        <w:rPr>
          <w:b/>
          <w:bCs/>
        </w:rPr>
        <w:t xml:space="preserve">1.3 partner n. 1 </w:t>
      </w:r>
      <w:r>
        <w:rPr>
          <w:i/>
          <w:iCs/>
          <w:sz w:val="20"/>
          <w:szCs w:val="20"/>
        </w:rPr>
        <w:t>(replicare la scheda per ciascun partner coinvol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120" w:after="60"/>
        <w:ind w:left="0" w:right="0" w:hanging="0"/>
        <w:jc w:val="both"/>
        <w:rPr/>
      </w:pPr>
      <w:r>
        <w:rPr>
          <w:b/>
          <w:bCs/>
        </w:rPr>
        <w:t>denominazioneCUAAindirizzo sede legalelegale rappresentantecodice fiscalereferente del progettoindirizzo emailtelefono/cellulare</w:t>
      </w:r>
      <w:r>
        <w:rPr>
          <w:b/>
          <w:bCs/>
          <w:i/>
          <w:iCs/>
        </w:rPr>
        <w:t>presentazione del partner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SEZIONE II – PROPOSTA PROGETTUALE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- Descrizione generale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DESCRIZIONE DELL’IDEA PROGETTUALE</w:t>
      </w:r>
    </w:p>
    <w:p>
      <w:pPr>
        <w:pStyle w:val="Normal"/>
        <w:spacing w:lineRule="auto" w:line="6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ISI DEI FABBISOGNI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TTIVI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ADUTE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ORRELAZIONE DEGLI INVESTIMENTI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scrivere per ciascun partner l’integrazione tra l’investimento/attività proposta e il progetto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CAPOFILA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PARTNER N.1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PARTNER N.2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PARTNER N.3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PARTNER N.___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 - Descrizione degli investimenti per singolo partner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CAPOFILA</w:t>
      </w:r>
      <w:r>
        <w:rPr>
          <w:b/>
          <w:bCs/>
        </w:rPr>
        <w:t>DESCRIZIONE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MISURA ATTIVATASPESA PREVISTACONTRIBUTO RICHIESTO4.14.36.27.27.58.6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PARTNER n.1</w:t>
      </w:r>
      <w:r>
        <w:rPr>
          <w:b/>
          <w:bCs/>
        </w:rPr>
        <w:t>DESCRIZIONE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MISURA ATTIVATASPESA PREVISTACONTRIBUTO RICHIESTO4.14.36.27.27.58.6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PARTNER n.2</w:t>
      </w:r>
      <w:r>
        <w:rPr>
          <w:b/>
          <w:bCs/>
        </w:rPr>
        <w:t>DESCRIZIONE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MISURA ATTIVATASPESA PREVISTACONTRIBUTO RICHIESTO4.14.36.27.27.58.6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PARTNER n.__</w:t>
      </w:r>
      <w:r>
        <w:rPr>
          <w:b/>
          <w:bCs/>
        </w:rPr>
        <w:t>DESCRIZIONE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MISURA ATTIVATASPESA PREVISTACONTRIBUTO RICHIESTO4.14.36.27.27.58.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</w:sect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3 - Piano finanziario generale (000 euro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POFILA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>/PARTNERMISURA 4.1MISURA 4.3MISURA 6.2MISURA 7.2MISURA 7.5MISURA 8.6TOTALE PROGETTOSPESACONTR.SPESACONTR.SPESACONTR.SPESACONTRSPESACONTR.SPESACONTR.SPESACONTR.</w:t>
      </w:r>
    </w:p>
    <w:p>
      <w:pPr>
        <w:pStyle w:val="Normal"/>
        <w:spacing w:lineRule="atLeast" w:line="100"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TOTAL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8" w:top="1134" w:footer="708" w:bottom="1134"/>
          <w:pgNumType w:fmt="decimal"/>
          <w:formProt w:val="false"/>
          <w:textDirection w:val="lrTb"/>
        </w:sect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4 – Equilibrio del progetto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b/>
          <w:bCs/>
          <w:color w:val="000000"/>
        </w:rPr>
        <w:t>PartnerCosto del progettoContributo richiesto</w:t>
      </w:r>
      <w:r>
        <w:rPr>
          <w:color w:val="000000"/>
        </w:rPr>
        <w:t>Pubblico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(dal 30% al 70%)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SN Aree Interne (dal 20% all’80%)Pubblico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(dal 30% al 70%)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color w:val="000000"/>
        </w:rPr>
        <w:t>SN Aree Interne (dal 20% all’80%)</w:t>
      </w:r>
      <w:r>
        <w:rPr>
          <w:b/>
          <w:bCs/>
          <w:color w:val="000000"/>
        </w:rPr>
        <w:t>TOTALE100%100%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/>
        <w:t>Il contributo totale del progetto deve essere compreso tra euro 150.000 ed euro 250.000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2.5 – Cantierabilità delle operazioni proposte</w:t>
      </w:r>
    </w:p>
    <w:p>
      <w:pPr>
        <w:pStyle w:val="Normal"/>
        <w:spacing w:lineRule="atLeast" w:line="100" w:before="0" w:after="0"/>
        <w:ind w:left="708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Per ciascun intervento propost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ndicare la tipologia di autorizzazione e il tempo necessario all’ottenimento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OFILA/PARTNERIntervento previstoAutorizzazione richiestaTempo ottenimento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6 - Tempi di realizzazione e durata del progetto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jc w:val="center"/>
        <w:rPr/>
      </w:pPr>
      <w:r>
        <w:rPr>
          <w:b/>
          <w:bCs/>
          <w:sz w:val="24"/>
          <w:szCs w:val="24"/>
        </w:rPr>
        <w:t>CAPOFILA/PARTNERInizioFineDurata (mesi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EZIONE III – VALUTAZIONE DEL PROGE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3.1 - Criteri di selezio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142" w:right="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DESCRIZIONEContenuti dell’accordo</w:t>
      </w:r>
      <w:r>
        <w:rPr>
          <w:sz w:val="20"/>
          <w:szCs w:val="20"/>
        </w:rPr>
        <w:t>Qualità dell’accordoPuntiN. TOTALE PUNTEGGIOPartner in più rispetto al minimo (uno pubblico e due privati) Max 15 punti3(partner oltre il minimo)Presenza di forme associative finalizzate alla gestione programmata delle risorse forestali (percentuale di prodotto locale fornito per il funzionamento dell’impianto)fino al 50%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oltre il 50% e fino al 65%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oltre il 65% e fino all’80%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oltre l’80% e fino al   90%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oltre il 90%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0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urata dell’accordo (anni oltre il vincolo previsto) Massimo 10 punti2(anni oltre il vincolo)Attuazione di percorsi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Massimo 24 puntipercorsi inseriti nel progetto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Massimo 24 punti 2(Km di percorso)informativo/vendita/ristoro/accoglien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Massimo 6 punti2(Punti informativi, ecc…)Ubicazione intervento Area Interna5</w:t>
      </w:r>
      <w:r>
        <w:rPr>
          <w:b/>
          <w:bCs/>
          <w:sz w:val="20"/>
          <w:szCs w:val="20"/>
        </w:rPr>
        <w:t>PUNTEGGIO TOTALE PROGETTO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Minimo 20 punti)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Massimo 80 punti)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Il punteggio minimo deve essere conseguito in maniera equilibrata (10 punti per ciascun criterio)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SEZIONE IV – TRASMISSIONE E DOCUMENTAZIONE ALLEGAT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scheda dovrà pervenire, con le modalità previste dal bando, al GAL Riviera dei fiori Via T. Schiva, 29 - 18100 Imperia, entro il </w:t>
      </w:r>
      <w:r>
        <w:rPr>
          <w:b/>
          <w:bCs/>
          <w:sz w:val="24"/>
          <w:szCs w:val="24"/>
        </w:rPr>
        <w:t>21/01/2019</w:t>
      </w:r>
      <w:r>
        <w:rPr>
          <w:sz w:val="24"/>
          <w:szCs w:val="24"/>
        </w:rPr>
        <w:t xml:space="preserve">  corredata della seguente documentazion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opia del documento di identità del Legale rappresentante del soggetto Capofila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ccordo di partenariato sottoscritto da tutti i partner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ichiarazione relativa al regime IVA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ogetto di massima delle opere da realizzare corredato di relazione descrittiva dell’intervento e  indicazione delle autorizzazioni necessarie e tempistica di rilascio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n caso di interventi di miglioramento fondiario e opere edili computo metrico estimativo redatto sulla base del prezzario regionale delle opere di miglioramento fondiario e, per le voci non presenti, del prezzario regionale delle Opere Edili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b/>
          <w:b/>
          <w:bCs/>
        </w:rPr>
      </w:pPr>
      <w:r>
        <w:rPr>
          <w:sz w:val="24"/>
          <w:szCs w:val="24"/>
        </w:rPr>
        <w:t>-</w:t>
        <w:tab/>
        <w:t>In caso di acquisto di attrezzature, preventivi di spes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>Il GAL  comunicherà ai soggetti interessati l’esito della valutazione delle iniziative pervenute. I potenziali beneficiari dovranno successivamente presentare le domande sulle rispettive Misure PSR nei termini e con le modalità che saranno rese note.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uogo e data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/>
      </w:pPr>
      <w:r>
        <w:rPr/>
        <w:t>Firma del Capofila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/>
      </w:pPr>
      <w:r>
        <w:rPr/>
        <w:t>(per esteso e leggibile)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ichiara altresì di essere informato/a, ai sensi e per gli effetti di cui all’articolo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uogo e data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o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RDE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7:00Z</dcterms:created>
  <dc:creator>angelolumelli</dc:creator>
  <dc:description/>
  <dc:language>en-US</dc:language>
  <cp:lastModifiedBy>Ceresa Giovanni</cp:lastModifiedBy>
  <cp:lastPrinted>2012-12-03T10:47:00Z</cp:lastPrinted>
  <dcterms:modified xsi:type="dcterms:W3CDTF">2018-10-2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